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8.2020 г. период поставки: октябрь   2020 г. –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-2К2О2 0,2-0,25 – 641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-2К2О2 0,2-0,25 – 641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12T06:54:00Z</dcterms:modified>
  <cp:revision>60</cp:revision>
  <dc:subject/>
  <dc:title>Тендерная заявка  №1</dc:title>
</cp:coreProperties>
</file>